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2 la Hotărârea Consiliului Local al Municipiului Craiova nr.512/202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LISTA PENTRU STABILIREA ORDINII DE PRIORITATE ÎN SOLUŢIONAREA CERERILOR DE LOCUINŢE ŞI ÎN REPARTIZAREA LOCUINŢELOR DESTINATE ÎNCHIRIERII DIN FONDUL LOCATIV DE STAT CE VOR RĂMÂNE VACANTE ÎN MUNICIPIUL CRAIOVA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in anul 2022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24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METRESCU CORN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TU ALEXANDRA MIHA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ATCU VI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LEA FLORENTINA CRI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ATONE GIORGIANA VALEN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JEA ELISAB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U ADR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DACHE IOSEFINA AN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BU ALECU PAU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INCEA IONUT GABRI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-Costin DINDIRIC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9:00Z</dcterms:created>
  <dc:creator>SAL</dc:creator>
  <dc:description/>
  <cp:keywords/>
  <dc:language>en-US</dc:language>
  <cp:lastModifiedBy>utilizator sapl13</cp:lastModifiedBy>
  <cp:lastPrinted>2021-12-06T12:05:00Z</cp:lastPrinted>
  <dcterms:modified xsi:type="dcterms:W3CDTF">2021-12-16T11:55:00Z</dcterms:modified>
  <cp:revision>4</cp:revision>
  <dc:subject/>
  <dc:title>Anexa 6</dc:title>
</cp:coreProperties>
</file>